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79160" cy="151638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516320"/>
                          <a:chOff x="0" y="0"/>
                          <a:chExt cx="597924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857160"/>
                            <a:ext cx="5979240" cy="65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20"/>
                              <a:ext cx="1657440" cy="61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FAMIL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0"/>
                              <a:ext cx="302148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WEEKEN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8480" y="0"/>
                              <a:ext cx="13107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8720" y="0"/>
                            <a:ext cx="1596960" cy="848520"/>
                          </a:xfrm>
                        </wpg:grpSpPr>
                        <pic:pic xmlns:pic="http://schemas.openxmlformats.org/drawingml/2006/picture">
                          <pic:nvPicPr>
                            <pic:cNvPr id="0" name="CC crown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83000" cy="83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eascrow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99920" y="0"/>
                              <a:ext cx="79704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70.8pt;height:119.35pt" coordorigin="-360,-540" coordsize="9416,2387">
                <v:group id="shape_0" style="position:absolute;left:-360;top:810;width:9416;height:103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ccecff" stroked="t" o:allowincell="f" style="position:absolute;left:-360;top:848;width:2609;height:969;mso-wrap-style:none;v-text-anchor:middle" type="_x0000_t136">
                    <v:path textpathok="t"/>
                    <v:textpath on="t" fitshape="t" string="FAMILY" style="font-family:&quot;Arial Black&quot;;font-size:12pt"/>
                    <v:fill o:detectmouseclick="t" type="solid" color2="#3313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0;top:810;width:4757;height:1037;mso-wrap-style:none;v-text-anchor:middle" type="_x0000_t136">
                    <v:path textpathok="t"/>
                    <v:textpath on="t" fitshape="t" string="WEEKEND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6992;top:810;width:2063;height:1037;mso-wrap-style:none;v-text-anchor:middle" type="_x0000_t136">
                    <v:path textpathok="t"/>
                    <v:textpath on="t" fitshape="t" string="2008" style="font-family:&quot;Arial Black&quot;;font-size:12pt"/>
                    <v:fill o:detectmouseclick="t" type="solid" color2="#331300"/>
                    <v:stroke color="black" weight="9360" joinstyle="miter" endcap="flat"/>
                    <w10:wrap type="none"/>
                  </v:shape>
                </v:group>
                <v:group id="shape_0" style="position:absolute;left:3071;top:-540;width:2515;height:13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C crown" stroked="f" o:allowincell="f" style="position:absolute;left:3071;top:-540;width:1232;height:13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seascrown" stroked="f" o:allowincell="f" style="position:absolute;left:4331;top:-540;width:1254;height:13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52:00Z</dcterms:created>
  <dc:creator>cs2654</dc:creator>
  <dc:description/>
  <cp:keywords/>
  <dc:language>en-US</dc:language>
  <cp:lastModifiedBy>cs2654</cp:lastModifiedBy>
  <dcterms:modified xsi:type="dcterms:W3CDTF">2008-07-31T13:52:00Z</dcterms:modified>
  <cp:revision>1</cp:revision>
  <dc:subject/>
  <dc:title/>
</cp:coreProperties>
</file>